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1242060"/>
            <wp:effectExtent l="0" t="0" r="0" b="0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ral Form</w:t>
      </w:r>
    </w:p>
    <w:p>
      <w:pPr>
        <w:pStyle w:val="Normal"/>
        <w:tabs>
          <w:tab w:val="clear" w:pos="720"/>
          <w:tab w:val="left" w:pos="11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ate of Referral: 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ent Name: _____________________________________________   DOB: 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I#: __________________         Sex: ________________       Race: 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#: ___________________________      Insurance: __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_____________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/Guardian: _________________________________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 Phone: _________________________ Cell Phone: 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Name: _________________________________ School Phone: 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: _____________ (Reg /Spec. Ed) ____________   # of Suspensions: 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S Involvement: _________ DJS Involvement: _______ Other (Specify): 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red by: ________________________________   Phone: 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for Referr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ssment Date: __________________</w:t>
      </w:r>
    </w:p>
    <w:p>
      <w:pPr>
        <w:pStyle w:val="Normal"/>
        <w:tabs>
          <w:tab w:val="clear" w:pos="720"/>
          <w:tab w:val="left" w:pos="1755" w:leader="none"/>
          <w:tab w:val="center" w:pos="7452" w:leader="none"/>
        </w:tabs>
        <w:ind w:righ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</w:rPr>
      <w:t>16 W. 25th St. Suite 301 Baltimore, MD 21218 ∙ Phone: 410-800-2545 ∙ Fax: 410-800-203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8:00Z</dcterms:created>
  <dc:creator>a</dc:creator>
  <dc:description/>
  <cp:keywords/>
  <dc:language>en-US</dc:language>
  <cp:lastModifiedBy>a</cp:lastModifiedBy>
  <cp:lastPrinted>2013-08-28T17:24:00Z</cp:lastPrinted>
  <dcterms:modified xsi:type="dcterms:W3CDTF">2013-11-22T02:49:00Z</dcterms:modified>
  <cp:revision>7</cp:revision>
  <dc:subject/>
  <dc:title/>
</cp:coreProperties>
</file>